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импиада по астрономии </w:t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0/2021 учебный год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"/>
        <w:ind w:left="-567"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180 мину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35475</wp:posOffset>
            </wp:positionH>
            <wp:positionV relativeFrom="paragraph">
              <wp:posOffset>377190</wp:posOffset>
            </wp:positionV>
            <wp:extent cx="2307590" cy="2999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4"/>
          <w:szCs w:val="24"/>
        </w:rPr>
        <w:t>Будет ли на Земле смена дня и ночи, если она перестанет вращаться вокруг своей оси? Ответ поясните рассуждениями и рисунками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 Что чаще видно на небе Луны – Солнце или Землю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Default"/>
        <w:numPr>
          <w:ilvl w:val="0"/>
          <w:numId w:val="2"/>
        </w:numPr>
        <w:ind w:left="-360" w:right="4277" w:firstLine="360"/>
        <w:jc w:val="both"/>
        <w:rPr/>
      </w:pPr>
      <w:r>
        <w:rPr/>
        <w:t xml:space="preserve">В произведении  Бажова «Серебряное копытце» есть такие строки: «Ночь месячная, светлая, далеко видно. Глядит Дарёнка — кошка близко на покосном ложке сидит, а перед ней козёл. Стоит, ножку поднял, а на ней серебряное копытце блестит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...Тут вспрыгнул козёл на крышу и давай по ней серебряным копытцем бить. Как искры, из-под ножки-то камешки посыпались. Красные, голубые, зелёные, бирюзовые — всякие». </w:t>
      </w:r>
    </w:p>
    <w:p>
      <w:pPr>
        <w:pStyle w:val="Default"/>
        <w:ind w:left="-360" w:right="4277" w:firstLine="360"/>
        <w:jc w:val="both"/>
        <w:rPr/>
      </w:pPr>
      <w:r>
        <w:rPr/>
      </w:r>
    </w:p>
    <w:p>
      <w:pPr>
        <w:pStyle w:val="Default"/>
        <w:ind w:left="-360" w:right="4277" w:firstLine="360"/>
        <w:jc w:val="both"/>
        <w:rPr/>
      </w:pPr>
      <w:r>
        <w:rPr/>
        <w:t xml:space="preserve">Пред вами иллюстрация этих строк (рис. 1). Укажите, в какое время ночи (начало ночи, середина или под утро) происходили описываемые события. Ответ обоснуйте. Какие астрономические неточности допустил художник на иллюстрации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те, во сколько раз плотность звезды – белого карлика  больше плотности Солнца. Объем Солнца больше объема белого карлика в миллион раз, массы этих звезд равны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Орбиты двух комет лежат в плоскости орбиты Земли. Одна из комет приближаются к Солнцу на расстояния 0,5 а.е., другая – на 1,5 а.е. Длины их хвостов в этом положении около 100 млн. км. Может ли Земля пройти через хвосты этих комет? Ответ обязательно проиллюстрируйте.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ы проснулись на неизвестном вам необитаемом острове  и заметили, что в течение суток максимальная высота Солнца над горизонтом составляет 40 градусов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з средств связи, современных вычислительных устройств и часов, за время, не превышающее 1 месяц, при наличии ясной погоды определит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шарие, в котором вы находитес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рное  время года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мерную широту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ая</w:t>
            </w:r>
          </w:p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ось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дерический период обращени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0.71833 (на экваторе)    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период прецессии земной оси 25500 лет;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.  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Indent"/>
        <w:ind w:left="-567" w:right="0" w:firstLine="567"/>
        <w:rPr/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о всеми вопросами обращаться к Жучкову Роману Яковлевичу,                                             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gilgalen</w:t>
      </w:r>
      <w:r>
        <w:rPr>
          <w:i/>
          <w:iCs/>
        </w:rPr>
        <w:t>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тел. +7 (843) 2927797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импиада по астроном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0/2021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Normal"/>
        <w:ind w:left="-567"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180 минут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   </w:t>
      </w:r>
      <w:r>
        <w:rPr>
          <w:rFonts w:cs="Times New Roman" w:ascii="Times New Roman" w:hAnsi="Times New Roman"/>
          <w:sz w:val="24"/>
          <w:szCs w:val="24"/>
        </w:rPr>
        <w:t>Из-за наклона орбиты Луны к эклиптике она может оказаться не только в зодиакальных созвездиях, но и в некоторых других, например, в созвездии Ориона. Могут ли быть солнечные затмения, когда Луна в Орионе? Поясните свой ответ рисунком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4025</wp:posOffset>
            </wp:positionH>
            <wp:positionV relativeFrom="paragraph">
              <wp:posOffset>18415</wp:posOffset>
            </wp:positionV>
            <wp:extent cx="2307590" cy="2999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 Что чаще видно на небе Луны – Солнце или Землю?</w:t>
      </w:r>
    </w:p>
    <w:p>
      <w:pPr>
        <w:pStyle w:val="Normal"/>
        <w:ind w:left="-360" w:firstLine="360"/>
        <w:jc w:val="both"/>
        <w:rPr/>
      </w:pPr>
      <w:r>
        <w:rPr/>
        <w:t xml:space="preserve">                 </w:t>
      </w:r>
    </w:p>
    <w:p>
      <w:pPr>
        <w:pStyle w:val="Default"/>
        <w:ind w:left="-360" w:right="4277" w:hanging="0"/>
        <w:jc w:val="both"/>
        <w:rPr/>
      </w:pPr>
      <w:r>
        <w:rPr/>
        <w:t xml:space="preserve">       </w:t>
      </w:r>
      <w:r>
        <w:rPr/>
        <w:t xml:space="preserve">3. В произведении  Бажова «Серебряное копытце» есть такие строки: «Ночь месячная, светлая, далеко видно. Глядит Дарёнка — кошка близко на покосном ложке сидит, а перед ней козёл. Стоит, ножку поднял, а на ней серебряное копытце блестит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...Тут вспрыгнул козёл на крышу и давай по ней серебряным копытцем бить. Как искры, из-под ножки-то камешки посыпались. Красные, голубые, зелёные, бирюзовые — всякие». </w:t>
      </w:r>
    </w:p>
    <w:p>
      <w:pPr>
        <w:pStyle w:val="Default"/>
        <w:ind w:left="-360" w:right="4277" w:firstLine="360"/>
        <w:jc w:val="both"/>
        <w:rPr/>
      </w:pPr>
      <w:r>
        <w:rPr/>
      </w:r>
    </w:p>
    <w:p>
      <w:pPr>
        <w:pStyle w:val="Default"/>
        <w:ind w:left="-360" w:right="4277" w:firstLine="360"/>
        <w:jc w:val="both"/>
        <w:rPr/>
      </w:pPr>
      <w:r>
        <w:rPr/>
        <w:t xml:space="preserve">Пред вами иллюстрация этих строк (рис. 1). Укажите, в какое время ночи (начало ночи, середина или под утро) происходили описываемые события. Ответ обоснуйте. Какие астрономические неточности допустил художник на иллюстрации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те, во сколько раз плотность звезды – белого карлика  больше плотности Солнца. Объем Солнца больше объема белого карлика в миллион раз, массы этих звезд равны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рбиты двух комет лежат в плоскости орбиты Земли. Одна из комет приближаются к Солнцу на расстояния 0,5 а.е., другая – на 1,5 а.е. Длины их хвостов в этом положении около 100 млн. км. Может ли Земля пройти через хвосты этих комет? Ответ обязательно проиллюстрируйте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ы проснулись на неизвестном вам необитаемом острове  и заметили, что в течение суток максимальная высота Солнца над горизонтом составляет 40 градусов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з средств связи, современных вычислительных устройств и часов, за время, не превышающее 1 месяц, при наличии ясной погоды определит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шарие, в котором вы находитес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рное  время года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имерную широту                                                                                             </w:t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ольшая полуось орбиты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идерический период обр-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0.71833 (на экваторе)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период прецессии земной оси 25500 лет;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.  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TextBodyIndent"/>
        <w:ind w:left="-567" w:right="0" w:firstLine="567"/>
        <w:rPr/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о всеми вопросами обращаться к Жучкову Роману Яковлевичу,                                             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gilgalen</w:t>
      </w:r>
      <w:r>
        <w:rPr>
          <w:i/>
          <w:iCs/>
        </w:rPr>
        <w:t>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тел. +7 (843) 2927797</w:t>
      </w:r>
    </w:p>
    <w:p>
      <w:pPr>
        <w:pStyle w:val="Normal"/>
        <w:spacing w:before="0" w:after="0"/>
        <w:ind w:left="-56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по астроном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/2020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180 минут.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   </w:t>
      </w:r>
      <w:r>
        <w:rPr>
          <w:rFonts w:cs="Times New Roman" w:ascii="Times New Roman" w:hAnsi="Times New Roman"/>
          <w:sz w:val="24"/>
          <w:szCs w:val="24"/>
        </w:rPr>
        <w:t>Из-за наклона орбиты Луны к эклиптике она может оказаться не только в зодиакальных созвездиях, но и в некоторых других, например, в созвездии Ориона. Могут ли быть солнечные затмения, когда Луна в Орионе? Поясните свой ответ рисунком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540" w:right="0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</w:p>
    <w:p>
      <w:pPr>
        <w:pStyle w:val="Default"/>
        <w:ind w:left="-540" w:firstLine="5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8150</wp:posOffset>
            </wp:positionH>
            <wp:positionV relativeFrom="paragraph">
              <wp:posOffset>733425</wp:posOffset>
            </wp:positionV>
            <wp:extent cx="2307590" cy="2999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2.    В книге Яна Ларри «Необыкновенные приключения Карика и Вали» ребята, выпив волшебный напиток, уменьшились в размере. редполагая, что рост ребят в обычном состоянии был 1 метр, а стали они размером в 1 см, рассчитайте, сколько звёзд могли они увидеть на ночном небе, когда стали маленькими. Считайте, что при уменьшении пропорции тела человека остаются постоянными, а чувствительность сетчатки глаза не меняется. 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eastAsia="Calibri"/>
          <w:i/>
        </w:rPr>
        <w:t xml:space="preserve">       </w:t>
      </w:r>
      <w:r>
        <w:rPr/>
        <w:t xml:space="preserve">        </w:t>
      </w:r>
    </w:p>
    <w:p>
      <w:pPr>
        <w:pStyle w:val="Default"/>
        <w:ind w:left="-360" w:right="4277" w:hanging="0"/>
        <w:jc w:val="both"/>
        <w:rPr/>
      </w:pPr>
      <w:r>
        <w:rPr/>
        <w:t xml:space="preserve">       </w:t>
      </w:r>
      <w:r>
        <w:rPr/>
        <w:t xml:space="preserve">3. В произведении  Бажова «Серебряное копытце» есть такие строки: «Ночь месячная, светлая, далеко видно. Глядит Дарёнка — кошка близко на покосном ложке сидит, а перед ней козёл. Стоит, ножку поднял, а на ней серебряное копытце блестит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...Тут вспрыгнул козёл на крышу и давай по ней серебряным копытцем бить. Как искры, из-под ножки-то камешки посыпались. Красные, голубые, зелёные, бирюзовые — всякие»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Пред вами иллюстрация этих строк (рис. 1). Укажите, в какое время ночи (начало ночи, середина или под утро) происходили описываемые события. Ответ обоснуйте. Какие астрономические неточности допустил художник на иллюстрации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те, во сколько раз плотность звезды – белого карлика больше плотности Солнца. Радиус белого карлика в  100 раз меньше солнечного, массы этих звезд равны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5.  7 октября 2009 года над Африкой сгорел в атмосфере Земли крохотный астероид (не более 5 метров в поперечнике). За день до этого астрономам удалось его пронаблюдать и определить орбиту: большая полуось орбиты а=1.27а.е., эксцентриситет е=0.28. Вычислите период обращения астероида вокруг Солнца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ы проснулись на неизвестном вам необитаемом острове  и заметили, что в течение суток максимальная высота Солнца над горизонтом составляет 40 градусов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з средств связи, современных вычислительных устройств и часов, за время, не превышающее 1 месяц, при наличии ясной погоды определит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шарие, в котором вы находитес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рное  время года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мерную широту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ольшая полуось орбиты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идерический период обр-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0.71833 (на экваторе)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 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продолжительность тропического года на Земле 365.24 суток.   </w:t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/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о всеми вопросами обращаться к Жучкову Роману Яковлевичу,                                             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gilgalen</w:t>
      </w:r>
      <w:r>
        <w:rPr>
          <w:i/>
          <w:iCs/>
        </w:rPr>
        <w:t>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тел. +7 (843) 2927797</w:t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по астроном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/2020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180 минут.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   Часто можно встретить фразу, что угловое расстояние  между Луной и Солнцем в момент фазы первой (или последней) четверти (т.е. когда для наблюдателя на Земле освещена ровно половина лунного диска) составляет 90 градусов.  В чём неточность данного утверждения? Вычислите истинное значение этого угла. </w:t>
      </w:r>
      <w:r>
        <w:rPr>
          <w:rFonts w:cs="Times New Roman" w:ascii="Times New Roman" w:hAnsi="Times New Roman"/>
          <w:sz w:val="24"/>
          <w:szCs w:val="24"/>
        </w:rPr>
        <w:t>Обязательно поясните свой ответ рисунком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540" w:right="0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</w:t>
      </w:r>
    </w:p>
    <w:p>
      <w:pPr>
        <w:pStyle w:val="Default"/>
        <w:ind w:left="-540" w:firstLine="54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4825</wp:posOffset>
            </wp:positionH>
            <wp:positionV relativeFrom="paragraph">
              <wp:posOffset>714375</wp:posOffset>
            </wp:positionV>
            <wp:extent cx="2307590" cy="29991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2.    В книге Яна Ларри «Необыкновенные приключения Карика и Вали» ребята, выпив волшебный напиток, уменьшились в размере. редполагая, что рост ребят в обычном состоянии был 1 метр, а стали они размером в 1 см, рассчитайте, сколько звёзд могли они увидеть на ночном небе, когда стали маленькими. Считайте, что при уменьшении пропорции тела человека остаются постоянными, а чувствительность сетчатки глаза не меняется. 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eastAsia="Calibri"/>
          <w:i/>
        </w:rPr>
        <w:t xml:space="preserve">       </w:t>
      </w:r>
      <w:r>
        <w:rPr/>
        <w:t xml:space="preserve">        </w:t>
      </w:r>
    </w:p>
    <w:p>
      <w:pPr>
        <w:pStyle w:val="Default"/>
        <w:ind w:left="-360" w:right="4277" w:hanging="0"/>
        <w:jc w:val="both"/>
        <w:rPr/>
      </w:pPr>
      <w:r>
        <w:rPr/>
        <w:t xml:space="preserve">       </w:t>
      </w:r>
      <w:r>
        <w:rPr/>
        <w:t xml:space="preserve">3. В произведении  Бажова «Серебряное копытце» есть такие строки: «Ночь месячная, светлая, далеко видно. Глядит Дарёнка — кошка близко на покосном ложке сидит, а перед ней козёл. Стоит, ножку поднял, а на ней серебряное копытце блестит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...Тут вспрыгнул козёл на крышу и давай по ней серебряным копытцем бить. Как искры, из-под ножки-то камешки посыпались. Красные, голубые, зелёные, бирюзовые — всякие»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Пред вами иллюстрация этих строк (рис. 1). Укажите, в какое время ночи (начало ночи, середина или под утро) происходили описываемые события. Ответ обоснуйте. Какие астрономические неточности допустил художник на иллюстрации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те, на сколько звездных величин яркость белого карлика  меньше  находящегося на том же расстоянии от наблюдателя Солнца. Температуру белого карлика принять равной температуре Солнца (такие белые карлики  также встречаются). Радиус белого карлика в  100 раз меньше солнечного, массы этих звезд равны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положим, ровно посередине между Землей и Марсом вокруг Солнца по круговой орбите вращается фарфоровый чайник массой 0.5 кг. Определите период вращения чайника. 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ы проснулись на неизвестном вам необитаемом острове  и заметили, что в течение суток максимальная высота Солнца над горизонтом составляет 40 градусов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з средств связи, современных вычислительных устройств и часов, за время, не превышающее 1 месяц, при наличии ясной погоды определит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шарие, в котором вы находитес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рное  время года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мерную широту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ольшая полуось орбиты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идерический период обр-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0.71833 (на экваторе)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Большая полуось орбиты Луны  384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 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продолжительность тропического года на Земле 365.24 суток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right="0" w:firstLine="567"/>
        <w:rPr/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о всеми вопросами обращаться к Жучкову Роману Яковлевичу,                                             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gilgalen</w:t>
      </w:r>
      <w:r>
        <w:rPr>
          <w:i/>
          <w:iCs/>
        </w:rPr>
        <w:t>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тел. +7 (843) 2927797</w:t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по астроном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/2020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Я ЗАДАЧ </w:t>
      </w:r>
    </w:p>
    <w:p>
      <w:pPr>
        <w:pStyle w:val="Normal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180 минут.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   Часто можно встретить фразу, что угловое расстояние  между Луной и Солнцем в момент фазы первой (или последней) четверти (т.е. когда для наблюдателя на Земле освещена ровно половина лунного диска) составляет 90 градусов.  В чём неточность данного утверждения? Вычислите истинное значение этого угла. </w:t>
      </w:r>
      <w:r>
        <w:rPr>
          <w:rFonts w:cs="Times New Roman" w:ascii="Times New Roman" w:hAnsi="Times New Roman"/>
          <w:sz w:val="24"/>
          <w:szCs w:val="24"/>
        </w:rPr>
        <w:t>Обязательно поясните свой ответ рисунком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540" w:right="0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</w:p>
    <w:p>
      <w:pPr>
        <w:pStyle w:val="Default"/>
        <w:ind w:left="-540" w:firstLine="54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48150</wp:posOffset>
            </wp:positionH>
            <wp:positionV relativeFrom="paragraph">
              <wp:posOffset>704850</wp:posOffset>
            </wp:positionV>
            <wp:extent cx="2307590" cy="29991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2.    В книге Яна Ларри «Необыкновенные приключения Карика и Вали» ребята, выпив волшебный напиток, уменьшились в размере. редполагая, что рост ребят в обычном состоянии был 1 метр, а стали они размером в 1 см, рассчитайте, сколько звёзд могли они увидеть на ночном небе, когда стали маленькими. Считайте, что при уменьшении пропорции тела человека остаются постоянными, а чувствительность сетчатки глаза не меняется. 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eastAsia="Calibri"/>
          <w:i/>
        </w:rPr>
        <w:t xml:space="preserve">      </w:t>
      </w:r>
      <w:r>
        <w:rPr/>
        <w:t xml:space="preserve">      </w:t>
      </w:r>
    </w:p>
    <w:p>
      <w:pPr>
        <w:pStyle w:val="Default"/>
        <w:ind w:left="-360" w:right="4277" w:hanging="0"/>
        <w:jc w:val="both"/>
        <w:rPr/>
      </w:pPr>
      <w:r>
        <w:rPr/>
        <w:t xml:space="preserve">       </w:t>
      </w:r>
      <w:r>
        <w:rPr/>
        <w:t xml:space="preserve">3. В произведении  Бажова «Серебряное копытце» есть такие строки: «Ночь месячная, светлая, далеко видно. Глядит Дарёнка — кошка близко на покосном ложке сидит, а перед ней козёл. Стоит, ножку поднял, а на ней серебряное копытце блестит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...Тут вспрыгнул козёл на крышу и давай по ней серебряным копытцем бить. Как искры, из-под ножки-то камешки посыпались. Красные, голубые, зелёные, бирюзовые — всякие»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Пред вами иллюстрация этих строк (рис. 1). Укажите, в какое время ночи (начало ночи, середина или под утро) происходили описываемые события. Ответ обоснуйте. Какие астрономические неточности допустил художник на иллюстрации?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    </w:t>
      </w:r>
    </w:p>
    <w:p>
      <w:pPr>
        <w:pStyle w:val="Default"/>
        <w:ind w:left="-360" w:right="4277" w:firstLine="5605"/>
        <w:jc w:val="both"/>
        <w:rPr/>
      </w:pPr>
      <w:r>
        <w:rPr>
          <w:lang w:val="en-US"/>
        </w:rPr>
        <w:t xml:space="preserve">    </w:t>
      </w:r>
      <w:r>
        <w:rPr/>
        <w:t>Рис. 1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те, на сколько звездных величин яркость белого карлика  меньше  находящегося на том же расстоянии от наблюдателя Солнца. Температуру белого карлика принять равной 11600 К Радиус белого карлика в  100 раз меньше солнечного, массы этих звезд равны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14 октября 2020 года произошло противостояние Марса. Когда произойдет следующее противостояние этой планеты? Для решения этой задачи вы можете использовать только данные, приведенные в справочном разделе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Arial" w:hAnsi="Arial" w:cs="Arial"/>
          <w:i/>
          <w:i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i/>
          <w:color w:val="000000"/>
          <w:sz w:val="26"/>
          <w:szCs w:val="26"/>
          <w:shd w:fill="FFFFFF" w:val="clear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ы проснулись на неизвестном вам необитаемом острове  и заметили, что в течение суток максимальная высота Солнца над горизонтом составляет 40 градусов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з средств связи, современных вычислительных устройств и часов, за время, не превышающее 1 месяц, при наличии ясной погоды определит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шарие, в котором вы находитес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рное  время года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мерную широту                                                                                             </w:t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ольшая полуось орбиты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идерический период обр-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0.71833 (на экваторе)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Большая полуось орбиты Луны  384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 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продолжительность тропического года на Земле 365.24 суто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right="0" w:firstLine="567"/>
        <w:rPr/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о всеми вопросами обращаться к Жучкову Роману Яковлевичу,                                             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gilgalen</w:t>
      </w:r>
      <w:r>
        <w:rPr>
          <w:i/>
          <w:iCs/>
        </w:rPr>
        <w:t>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тел. +7 (843) 2927797</w:t>
      </w:r>
    </w:p>
    <w:p>
      <w:pPr>
        <w:pStyle w:val="Normal"/>
        <w:spacing w:before="0" w:after="0"/>
        <w:ind w:firstLine="567"/>
        <w:jc w:val="center"/>
        <w:rPr/>
      </w:pPr>
      <w:r>
        <w:rPr/>
      </w:r>
    </w:p>
    <w:sectPr>
      <w:type w:val="nextPage"/>
      <w:pgSz w:w="12240" w:h="15840"/>
      <w:pgMar w:left="993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0" w:right="0"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33:00Z</dcterms:created>
  <dc:creator>Admin</dc:creator>
  <dc:description/>
  <dc:language>en-US</dc:language>
  <cp:lastModifiedBy>education</cp:lastModifiedBy>
  <dcterms:modified xsi:type="dcterms:W3CDTF">2020-11-17T13:33:00Z</dcterms:modified>
  <cp:revision>2</cp:revision>
  <dc:subject/>
  <dc:title>Сколько дней в году</dc:title>
</cp:coreProperties>
</file>